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82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Otórguese la prórroga por cinco (5) años de la Concesión del territorio de la Isla del Lago Artificial y Complejo Polideportivo Municipal de Colón, al Club Alianza de nuestra ciudad domiciliado en calle 48 e/ 20 y 21, de acuerdo a lo estipulado en la cláusula décimo primera del Contrato de Concesión oportunamente suscripto, obrante a folios 36 y 37 del Expediente Administrativo Nº 4024 – 25/93.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TREINTA DIAS DEL MES DE MAYO DE DOS MIL ONCE, EN SESION EXTRAORDINARIA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1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0:00Z</dcterms:created>
  <dc:creator>WinuE</dc:creator>
  <dc:description/>
  <cp:keywords/>
  <dc:language>en-US</dc:language>
  <cp:lastModifiedBy>WinuE</cp:lastModifiedBy>
  <cp:lastPrinted>2011-05-24T09:54:00Z</cp:lastPrinted>
  <dcterms:modified xsi:type="dcterms:W3CDTF">2011-06-01T15:38:00Z</dcterms:modified>
  <cp:revision>4</cp:revision>
  <dc:subject/>
  <dc:title>Honorable Concejo Deliberante</dc:title>
</cp:coreProperties>
</file>